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Викторина на тему: Лето для детей 5-7 лет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Сценарий викторины на тему: "Здравствуй, лето разноцветное, солнышком согретое" для детей старшего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Аннотация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икторина «Здравствуй, лето разноцветное, солнышком согретое!» составлена по итогам коррекционно-развивающей работы с детьми старшего дошкольного возраста (5-7 лет) дошкольного логопедического пункта МБДОУ ДС № 37 города Кузнецка имевшими логопедическое заключение: «фонетическое недоразвитие речи», «фонетико-фонематическое недоразвитие речи», «общее недоразвитие речи IV уровня», «общее недоразвитие речи III уровня», выпущенными с дошкольного логопедического пункта с заключением ПМПК «значительное улучшение речи», «норма речи». Так как наполняемость логопедического пункта на учебный год составляет 24-25 человек, в викторине принимали участие 4 команды по 6 челове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Автор-составит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читель-логопед дошкольного логопедического пункта МБДОУ ДС № 37 Нестерова Ирина Владимировн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Кому предназначен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Викторина может быть использована воспитателями общеобразовательных групп с детьми старшего дошкольного возраста, воспитателями групп продленного дня и школьного летнего лагеря в работе с детьми младшего школьного возраста, учителями-логопедами детского сад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просы и задания в конкурсах подобраны от простого к сложному, от вопросов репродуктивного характера к вопросам познавательно-поискового направления. Простые вопросы используются для активизации мыслительной деятельности детей, а также создания ситуации «успеха». Более сложные вопросы позволяют выявить уровень познавательно-речевой компетентности детей по теме: «Лето». Предусматриваются варианты ответов на вопросы. Если дети дают неверный или неполный ответ, педагог может обратиться за ответом к другой команде, переформулировать вопрос, использовать наводящие вопросы. Оценивать ответы детей может как сам ведущий, так и жюри. В части заданий вводится регламент времени. За каждый верный ответ начисляется один балл. Вы можете разработать свою систему оцено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крепление знаний о летнем времени года, развитие фонетико-фонематических представлений, лексико-грамматических средств языка и связной речи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Задачи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крепить названия предметов, групп предметов, явлений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креплять умение находить общий звук в словах с разной звуковой позицией, подбирать слова с заданным звуком. Совершенствовать навыки звуко - буквенного анализа и синтеза. Закреплять навыки словоизменения, словообразования. Развивать умение строить сложносочиненные, сложноподчиненные предложения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звивать навыки владения мыслительными операциями обобщения, исключения, умения делать выводы и аргументировать свой ответ, вычленять части предмета и синтезировать их в целое изображение, соотносить части предмета с эталонами формы, ориентироваться в пространстве помещения и на поверхности листа бумаги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звивать пространственное и временное восприятие, произвольное внимание, быстроту реакции, образное и логическое мышление, вербальную память, творческое воображени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здать радостное настроение, воспитывать умение работать в коллективе, развивать коммуникативные навы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Оборудование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бейджики с эмблемами команды на каждого участника; фонограмма песни из мультфильма "Вот оно какое наше лето...", фонограмма «Звуки природы. Лето»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картинки с изображением василька, ромашки, подорожника, цикория и еще нескольких растений (или презентация с изображением названных растений); указка; магнитная доска, (или наборное полотно,или мольберты, или мультимедиа);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четыре стола, четыре чемодана, предметы в четырех экземплярах: панама, солнечные очки, полотенце, мяч, бутылочка воды, игрушечная аптечка, теплая шапка, шарф, варежки, настольный футбол или хоккей, бутылочка лимонада, комнатное растение;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четыре мольберта или магнитные доски с прикрепленными листами ватмана, на которых изображены геометрические фигуры; картинки с изображением жирафа, леопарда, крокодила, обезьяны, слона, носорога, зебры, льва (картинки можно разложить на ковре, поместить на наборном полотне или продемонстрировать средствами мультимедиа)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игрушка или изображение кота Матроскина, четыре крупноформатные листа с изображением ребусов, карточки с буквам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Содержание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вучит фонограмма песни "Вот оно какое наше лето..."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дравствуйте, уважаемые зрители! Ребята и взрослые! Вы приглашены на викторину "Здравствуй, лето разноцветное, солнышком согретое", посвященную прекрасному времени года.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br/>
        <w:t>Сегодня в летней викторине соревнуются 4 команды с летними названиями: команда «Пчелки», команда «Земляничка», команда «Анютины глазки» и команда «Росинки». Давайте поприветствуем команды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ходят команды. У каждого участника прикреплен бейдж с эмблемой команд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А теперь ребятки есть для вас загадки. Вам предстоит отгадать, о каком растении говорится в загадке, и найти изображение этого растения среди картино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I. «Назови раст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тям предлагаются иллюстрации растений, которые выставляются на магнитные доски, или мольберты, или демонстрируются с помощью мультимеди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)Рос он в поле с колоскам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расовался лепесткам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жный, словно мотылек,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трокрылый 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Василе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)Село солнце на травинку –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тала желтой сердцевинк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епестки лучи - белы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совсем не горячи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нает каждая букаш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лугу растет 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Ромашк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)Он широк и неказис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 него в прожилках лис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 прослыл как травка-лекарь,-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кажет каждый вам аптекар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растет он вдоль дорожек,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тому что 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Подорожни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)Многоглавый и ветвисты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голубых цветках пушисты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пусть вид не царственны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н сорняк лекарственный,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репко держится за корень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тому что он 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Цикорий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448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4486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4486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4486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4486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4486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44862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44862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II. «Назови группу предмет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И так второе задание «Назови, что это?». Ребята, Вам нужно назвать группу предметов, которую я перечислю, общим словом или общими словами.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) Яблоко, груша, сливае, банан – это …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Фрукт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) Клубника, земляника, арбуз, черника, малина – это … 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Ягоды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) Береза, ветла, рябина, дуб, осина, ель, сосна – это …?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Деревь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) Масленок, мухомор, подберезовик, опенок, лисичка - …. 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Гриб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5) Ромашка, лопух, душица, подорожник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арианты правильных ответов: Растения. Растения луга. Растения леса. Травы. Лекарственные растен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6) Лимонница, короед, кузнечик, муравей – это ..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Насекомы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7) Скворец, ласточка, журавль, грач – это 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Птицы. Перелетные птиц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8) Июнь, июль, август – это ..?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Месяцы. Летние месяц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9) Лопата, грабли, мотыга, лейка- это ..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арианты правильных ответов: Инструменты. Садовый инвентар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0) Майка, купальник, футболка, шорты, сарафан – это..?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арианты правильных ответов: Одежда. Летняя одежд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1) Дождь, град, роса – это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арианты правильных ответов: Осадки. Летние осад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2) Река, море, озеро, пруд – это 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Водое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III. «Четвертый лиш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Следующее задание «Четвертый лишний». Ребята, вам нужно из четырех слов выбрать одно «лишнее» слово, которое «не дружит» с остальными тремя словам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) Дуб, тополь, ель, ива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Лишнее слово – «ель», потому что ель – хвойное дерево, а тополь, дуб и ива – лиственные деревь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) Сарафан, пальто, шорты, майка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Лишнее слово – «пальто», потому что это зимняя или демисезонная одежда, а сарафан, шорты и майка – летняя одежд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) Синица, сорока, голубь, жаворонок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Лишнее слово - «жаворонок», потому что это перелетная птица, а сорока, голубь, синица – зимующие птиц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) Снегопад, загар, пляж, купанье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Лишнее слово – «снегопад», потому что это зимнее явление, а загар, пляж, купание – слова, связанные с лет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IV. «Кто быстрее соберет чемодан в дорог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Ребята, представим, что мы собираемся на летний отдых. Чтобы вы взяли с собой в поездку?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ы детей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Перед каждой командой на столах лежат предметы. Каждый из вас должен добежать до стола, выбрать один предмет для летнего отдыха и положить его в чемодан, затем как можно быстрее вернуться к команде и передать эстафету следующему игроку. Как только вы соберете все необходимые предметы в чемодан, и на столах останутся только ненужные вещи, участники команды поднимают руки вверх. Это значит, что задание выполнено. Готовы? Внимание!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рным выполнением задания считается отбор следующих предметов: панама, солнечные очки, полотенце, мяч, бутылочка воды, игрушечная аптечка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дущий просит команды обосновать свой выбо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V. «Найди общий зву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Дорогие конкурсанты, вам необходимо услышать и назвать общий звук в трех «летних» словах, которые я произнесу. Готовы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) Какой общий звук есть в словах «радуга», «загар», «жара»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Звук «Р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) Какой звук «живет» в словах «лето», «июль», «калина»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Звук «Ль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) Какой звук объединяет слова «солнце», «покос», «песок»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Звук «С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) Звук, который звучит в словах «чайка», «луч», «речка»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Звук «Ч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VI. Блиц-опрос «Ответь быстр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А теперь блиц-опрос. Ответ на вопрос необходимо давать быстро, одним словом. Тогда за минуту вы успеете ответить на все шесть вопросо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) Освещает и согревает Землю?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Солнц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) Растут на клумбе?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Цвет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) Насекомое, похожее на пчелу?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Оса, шмел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) Предмет для ловли бабочек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Сачо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5) Головной убор от солнца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Панама, бейсболк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6) Наступает после весны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Лет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7) Без ног идет?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Дожд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8) Сильный дождь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Ливен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9) Появляются на асфальте после дождя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Луж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0) Течет и никогда не вытекает?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Речк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1) После дождя на небе?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Радуг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2) Ягода черного цвета?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Черник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3) На нем у воды играют, лежат, загорают?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Пляж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4) Птица, летающая над морем?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Чайка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5) Летние коньки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Роли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6) Наземный транспорт с педалями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Велосипед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7) Продавщица цветов?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Цветочниц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8) Солнце сильно печет?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Солнцепе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9) Вода, падающая с высоты?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Водопад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0) Покос травы с целью заготовки кормов для скота на зиму? Ответ: Сеноко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1) Прибор для покоса газоно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Газонокосилк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2) Тот, кто рыбу ловит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Рыбак, рыболо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3) Пчел разводит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Пчеловод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4) Работает под водой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Водолаз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VII. «Преврати геометрическую фигуру в животно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Ребята, каких животных жарких стран вы знаете? Выберите животное, которое вы хотели бы поселить у себя в групп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тям на выбор предлагается изображение жирафа, леопарда, крокодила, обезьяны, слона, носорога, зебры, льва/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У вас на мольбертах лист с изображением геометрической фигуры, превратите ее в то животное, которое вы выбрали. Каждый из вас рисует одну часть тела животного, и передает по эстафете маркер следующему члену команды. Как только работа окончена, все дружно поднимают руки ввер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ценивается наличие всех частей тела животного, сходство с выбранным животным, скорость выполнения задан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Теперь эти замечательные животные из жарких стран, которых вы нарисовали, будут жить в ваших групповых комнатах на ваших рисунка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исунки передаются в групп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VIII. Игра «Клубочек «летних»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Ребята, каждой команде я назову одно слово, обозначающее предмет, с определенным звуком. Стоящий за мной участник викторины повторяет «мое» слово и называет свое «летнее» словечко с заданным звуком. И так каждый из вас. Вы повторяете всю цепочку слов, сказанных до вас, и прибавляете свое словечко. Так получается клубочек из «летних» сло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)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Команда «Пчелки» составляет клубок из «летних» слов-«предметов» со звуком «С». Я называю слово «август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ы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-ый ребенок: Август, солнце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-ой ребенок: Август, солнце, песок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-ий ребенок: Август, солнце, песок, абрико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-ый ребенок: Август, солнце, песок, абрикос, сарафан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5-ый ребенок: Август – солнце – песок – абрикос - сарафан-со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6-ой ребенок: Август – солнце – песок – абрикос – сарафан – сок – ле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)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Команда «Анютины глазки» составляет клубок из «летних» слов со звуком «Ж». Я называю слово «жара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ы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-ый ребенок: Жара, жатва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-ой ребенок: Жара, жатва, мороженое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-ий ребенок: Жара, жатва, мороженое, крыжовни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-ый ребенок: Жара, жатва, мороженое, крыжовник, жу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5-ый ребенок: Жара – жатва – мороженое – крыжовник – жук - вожаты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6-ой ребенок: Жара – жатва – мороженое – крыжовник – жук – вожатый - прыжо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)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Команда «Земляничка» составляет клубок из «летних» слов со звуком «Ль». Я называю слово «июль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ы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-ый ребенок: Июль, лето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-ой ребенок: Июль, лето, пляж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-ий ребенок: Июль, лето, пляж, поли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-ый ребенок: Июль, лето, пляж, полив, ле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5-ый ребенок: Июль, лето, пляж, полив, лес, полян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6-ой ребенок: Июль – лето – пляж – полив - лес- поляна – сандали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)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Команда «Росинки» составляет клубок из «летних» слов со звуком «Р». Я называю слово «Роса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ы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-ый ребенок: Роса, загар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-ой ребенок: Роса, загар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-ий ребенок: Роса, загар, радуга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-ый ребенок: Роса, загар, радуга, сбор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5-ый ребенок: Роса, загар, радуга, сбор, корзин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6-ой ребенок: Роса – загар – радуга – сбор – корзина – круиз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IХ. Прочти ребус «На чем и на ком путешествовал Кот Матроскин?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еред каждой командой выставляется мольберт с изображением ребуса, который дети должны прочита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дущий: Ребята, посмотрите, к нам на викторину пришел Кот Матроскин и принес вам свои загадки-ребусы. Прочитав их, вы узнаете, на чем (ком) путешествовал Кот Матроскин этим летом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44862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44862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44862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44862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X. «Живая поговорк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Ребята, каждая команда по количеству участников получает карточки с буквами. Взяв себе по одной букве, встаньте так, чтобы получилось «живое» слово. Соединив слова 4-х команд, мы сможем прочесть поговорку о лет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)Буквы Л, Е, Т, Н, Я, 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ЛЕТНЯ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)Буквы Н, Е, Д, Е, Л, 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НЕДЕЛ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)Буквы Д, О, Р, О, Ж, 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ДОРОЖ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)Буквы З, И, М, Н, Е, 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: ЗИМН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Каждая команда собрала «живое» слово. Теперь, уважаемые зрители и болельщики, помогите нам прочесть поговорку о лет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Зрители хором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ЕТНЯЯ НЕДЕЛЯ ДОРОЖЕ ЗИМН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А теперь я попрошу команды объяснить значение этой поговор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ы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Летом можно очень много успеть сделать, потому что световой день длинный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Летом в фермерских, крестьянских хозяйствах, на полях, в огородах и в садах работают целыми днями, потому что летом выращивают фрукты, овощи, хлеб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Чтобы собрать осенью урожай и сделать заготовки на зиму, летом нужно много трудиться на земле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Летом растет, созревает, спеет будущий урожай. А зимой природа отдыхает. Поэтому летом дорожат каждым днем, каждой недел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Летом хорошая погода и можно много времени проводить на свежем воздухе, заниматься спортом и подвижными играм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А теперь подведем итоги нашей викторины «Здравствуй, лето разноцветное, солнышком согретое». Каждая команда проявила себя с хорошей стороны.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br/>
        <w:t>По количеству баллов самой знающей командой – победителем стала команда «Росинки». У нее первое место. Второе место поделили команды «Пчелки» и «Анютины глазки». На третьем месте команда «Земляничка». Все члены команд – призеров получают наградные медали, а команды-призеры – почетные грамоты.</w:t>
        <w:br/>
        <w:t>Самой сплоченной командой показала себя команда «Анютины глазки». Самой быстрой и ловкой была команда «Земляничка». Самой дружной – команда «Пчелки». А чтобы за лето вы пополнили и обогатили свои знания, все участники получают подарки - детские энциклопедии. Желаю вам солнечного, веселого, задорного лета! Здорового и полезного отдыха! И красочных впечатлений! До новых встреч.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4:00Z</dcterms:created>
  <dc:creator>User</dc:creator>
  <dc:description/>
  <dc:language>en-US</dc:language>
  <cp:lastModifiedBy>User</cp:lastModifiedBy>
  <dcterms:modified xsi:type="dcterms:W3CDTF">2015-04-30T09:07:00Z</dcterms:modified>
  <cp:revision>1</cp:revision>
  <dc:subject/>
  <dc:title/>
</cp:coreProperties>
</file>